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282" w:type="dxa"/>
        <w:jc w:val="left"/>
        <w:tblInd w:w="-545" w:type="dxa"/>
        <w:tblLayout w:type="fixed"/>
        <w:tblCellMar>
          <w:top w:w="0" w:type="dxa"/>
          <w:left w:w="108" w:type="dxa"/>
          <w:bottom w:w="0" w:type="dxa"/>
          <w:right w:w="108" w:type="dxa"/>
        </w:tblCellMar>
      </w:tblPr>
      <w:tblGrid>
        <w:gridCol w:w="1033"/>
        <w:gridCol w:w="1301"/>
        <w:gridCol w:w="666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rPr>
            </w:pPr>
            <w:r>
              <w:rPr>
                <w:rFonts w:cs="Trebuchet MS" w:ascii="Trebuchet MS" w:hAnsi="Trebuchet MS"/>
              </w:rPr>
              <w:t>23.06.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8</w:t>
            </w:r>
          </w:p>
          <w:p>
            <w:pPr>
              <w:pStyle w:val="Normal"/>
              <w:spacing w:before="0" w:after="0"/>
              <w:jc w:val="center"/>
              <w:rPr>
                <w:rFonts w:ascii="Trebuchet MS" w:hAnsi="Trebuchet MS" w:cs="Trebuchet MS"/>
              </w:rPr>
            </w:pPr>
            <w:r>
              <w:rPr>
                <w:rFonts w:cs="Trebuchet MS" w:ascii="Trebuchet MS" w:hAnsi="Trebuchet MS"/>
              </w:rPr>
              <w:t>23.06.2017</w:t>
            </w:r>
          </w:p>
          <w:p>
            <w:pPr>
              <w:pStyle w:val="Normal"/>
              <w:spacing w:before="0" w:after="0"/>
              <w:jc w:val="center"/>
              <w:rPr>
                <w:rFonts w:ascii="Trebuchet MS" w:hAnsi="Trebuchet MS" w:cs="Trebuchet MS"/>
              </w:rPr>
            </w:pPr>
            <w:r>
              <w:rPr>
                <w:rFonts w:cs="Trebuchet MS" w:ascii="Trebuchet MS" w:hAnsi="Trebuchet MS"/>
              </w:rPr>
              <w:t>Craiov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w:color w:val="000000"/>
              </w:rPr>
            </w:pPr>
            <w:r>
              <w:rPr>
                <w:rFonts w:cs="Calibri" w:ascii="Trebuchet MS" w:hAnsi="Trebuchet MS"/>
                <w:color w:val="000000"/>
              </w:rPr>
              <w:t>13.04.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List of Expressions of Interest approved for step 2 related to the 3 EoIs submitted under the third call for proposals for the Interreg V-A Romania-Bulgaria Programme - deadline - 15th of May 2017 for which the complaints were approved according to the Complaint's Panel decisions no. 36/14.11.2017, no. 37/14.11.2017 and no. 38/14.11.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4.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15.2.1.098/e-MS code ROBG-154, selected under the first call for proposals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7 of the Interreg V-A Romania-Bulgaria Programme, which shall be submitted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6">
              <w:r>
                <w:rPr>
                  <w:rStyle w:val="InternetLink"/>
                  <w:rFonts w:cs="Trebuchet MS" w:ascii="Trebuchet MS" w:hAnsi="Trebuchet MS"/>
                </w:rPr>
                <w:t>http://interregrobg.eu/en/programme/programme-targets-and-statu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no. 16.4.2.100 / e-MS code ROBG-185,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s made in Annex 9. Feasibility study to the Approved Application Form of the Lead Beneficiary - Negru Voda Local Council and in Annex 3. Application Form for the project 15.1.1.019/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budget reductions in the pre-contracting period for the project ROBG-528, selected for funding under the Interreg V-A Romania-Bulgaria Programm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no. 16.5.2.014 / e-MS code ROBG-172, in implementation under Interreg V-A Romania-Bulgaria Programme, until 1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porting method of the financial indicators included in the performance frame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3</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422, submitted under the third call for proposals for the Interreg V-A Romania-Bulgaria Programme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treatment of project chang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8.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378, submitted under the third call for proposals for the Interreg V-A Romania-Bulgaria Programme - deadline 9th of July 2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and extension of the implementation period of the project no. 16.4.2.056 /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Annex 2 - Approved Application Form and A.9. Feasibility study/equivalent technical documents for the project no. 15.1.1.019 / 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overcontracting at Programme level, in priority axes 1 and 5, at a level of 15,61% above the financial allocation at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11.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28, in implementation under Interreg V-A Romania-Bulgaria Programme, until 30.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1.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415,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e-MS code ROBG-585,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593,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372,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4</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259,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Communication Plan for 2019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3.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07.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9, in implementation under Interreg V-A Romania-Bulgaria Programme, until 03.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4.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e-MS code ROBG-47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modification of the contribution (and quantification) to the Programme output indicator “Number of supported cross border mechanisms (agreements, networks, regulations, studies, policies, strategies, information exchange tools) to enhance cooperation capacity” of the project 16.5.2.010, e-MS code: ROBG-136, in implementation unde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5, in implementation under Interreg V-A Romania-Bulgaria Programme, until 29.0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contribution and quantification to the Programme output indicators related to Priority axis 4 of the project 16.4.2.052, e-MS code: ROBG-170, financed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5.1.1.037, e-MS code ROBG-138, in implementation under Interreg V-A Romania-Bulgaria Programme, until 11.07.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mania-Bulgaria Programme, until 21.1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ethodology on establishing the application of financial corrections for not achieving or partial achieving the indicators within the financing contracts unde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6.4.2.106, e-MS code ROBG-204, in implementation under Interreg V-A Romania-Bulgaria Programme, until 08.03.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8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7">
              <w:r>
                <w:rPr>
                  <w:rStyle w:val="InternetLink"/>
                  <w:rFonts w:cs="Trebuchet MS" w:ascii="Trebuchet MS" w:hAnsi="Trebuchet MS"/>
                </w:rPr>
                <w:t>http://interregrobg.eu/images/fisiere/program/Implementation%20report_2014TC16RFCB021_2018_0_en.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at Interreg V-A Romania-Bulgaria Programme will not use the Arachne sys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Revised List of eligible expenditures for Interreg V-A Romania-Bulgaria Programme applicable to Priority Axis 6 – Technical Assista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output indicators of the project "Combined efforts in support to disadvantaged people on the labour market in the cross-border area", project code: 16.4.2.056,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ing transfer of amounts between beneficiaries with impact on Bulgarian and Romanian State budgets allocation within the project “Investing in Road Safety and Improving the Connectivity of Ruse Municipality and Giurgiu County to TEN-T Transport Network”, e-MS code: ROBG-41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574,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9.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project partnership for the project ROBG-271, “Tutrakan – Oltenita an Innovative Cultural Bridge for Sustainable Regional Development”,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75, in implementation under Interreg V-A Romania-Bulgaria Programme, until 16.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50, in implementation under Interreg V-A Romania-Bulgaria Programme, until 22.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88, in implementation under Interreg V-A Romania-Bulgaria Programme, until 1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08.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Approving the </w:t>
            </w:r>
            <w:r>
              <w:rPr>
                <w:rFonts w:cs="Trebuchet MS" w:ascii="Trebuchet MS" w:hAnsi="Trebuchet MS"/>
                <w:sz w:val="22"/>
                <w:szCs w:val="22"/>
                <w:lang w:val="en-GB"/>
              </w:rPr>
              <w:t>changes in the pre-contracting phase of project ROBG - 383, “Better connected secondary and tertiary nodes to TEN-T core and comprehensive network through joint CBC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5.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2, in implementation under Interreg V-A Romania-Bulgaria Programme, until 31.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Technical Project for the investment objective Road DOB-3032 (II-29 Dobrich – General Toshevo) - Dabovik from km 0+000 to km 4+500 of Beneficiary 2: General Toshevo Municipality and reduction of the target value set for the output indicator “Total length of reconstructed or upgraded roads”, project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lang w:val="en-GB"/>
              </w:rPr>
              <w:t xml:space="preserve">Approving </w:t>
            </w:r>
            <w:r>
              <w:rPr>
                <w:rFonts w:cs="Trebuchet MS" w:ascii="Trebuchet MS" w:hAnsi="Trebuchet MS"/>
                <w:sz w:val="22"/>
                <w:szCs w:val="22"/>
              </w:rPr>
              <w:t xml:space="preserve">the modification of the description of the project contribution to the result indicator “Population that have access to joint employment initiatives” and </w:t>
            </w:r>
            <w:r>
              <w:rPr>
                <w:rFonts w:cs="Trebuchet MS" w:ascii="Trebuchet MS" w:hAnsi="Trebuchet MS"/>
                <w:sz w:val="22"/>
                <w:szCs w:val="22"/>
                <w:lang w:val="en-GB"/>
              </w:rPr>
              <w:t xml:space="preserve">the extension of the implementation period </w:t>
            </w:r>
            <w:r>
              <w:rPr>
                <w:rFonts w:cs="Trebuchet MS" w:ascii="Trebuchet MS" w:hAnsi="Trebuchet MS"/>
                <w:sz w:val="22"/>
                <w:szCs w:val="22"/>
              </w:rPr>
              <w:t>of the project e-MS code: ROBG-183, in implementation under Interreg V-A Romania-Bulgaria Programme, until 30.0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9, in implementation under Interreg V-A Romania-Bulgaria Programme, until 03.04.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0, in implementation under Interreg V-A Ro-Bg Programme, until 11.1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approved technical documentations, project e-MS code: ROBG-13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250, selected under the second call for proposals, soft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1.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allocation of amount between budget chapters of the Lead Beneficiary and extension of the implementation period of the project e-MS code: ROBG-127, in implementation under Interreg V-A Ro-Bg Programme, until 30.08.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476, in implementation under Interreg V-A Ro-Bg Programme, until 06.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Calibri" w:ascii="Trebuchet MS" w:hAnsi="Trebuchet MS"/>
              </w:rPr>
              <w:t>29.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measures necessary for the accurate reporting of projects contribution to the Programme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05.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99, in implementation under Interreg V-A Ro-Bg Programme, until 30.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0</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Bg Programme, until 21.02.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1</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ception from the 4+ rule for the projects ROBG-427 and ROBG-409, selected under Interreg V-A Ro-Bg Programme,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2.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507, in implementation under Interreg V-A Ro-Bg Programme, until 28.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 xml:space="preserve">Annual Communication Plan 2020 for the </w:t>
            </w:r>
            <w:r>
              <w:rPr>
                <w:rFonts w:cs="Calibri" w:ascii="Trebuchet MS" w:hAnsi="Trebuchet MS"/>
                <w:color w:val="000000"/>
              </w:rPr>
              <w:t>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442 until 21.12.2023 and modification of the output indicator “Number of joint mechanisms (e.g. route guidance, incidents/emergencies detection and management, studies on traffic flows, feasibility studies addressing cross-border transport issues, traffic safety measures, black-spot maps, awareness raising activities); to facilitate the connection of secondary/tertiary nodes to TEN-T infrastructur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66, in implementation under Interreg V-A Ro-Bg Programme, until 3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accurate reporting of project RoBg-142,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8.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290, in implementation under Interreg V-A Ro-Bg Programme, until 08.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List of Ceilings at the Interreg V-A Ro-Bg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8">
              <w:r>
                <w:rPr>
                  <w:rStyle w:val="InternetLink"/>
                  <w:rFonts w:cs="Trebuchet MS" w:ascii="Trebuchet MS" w:hAnsi="Trebuchet MS"/>
                </w:rPr>
                <w:t>http://interregrobg.eu/en/rules-of-implementation/programme-rules/ceiling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7.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extension of the implementation period</w:t>
            </w:r>
            <w:r>
              <w:rPr>
                <w:rFonts w:eastAsia="Times New Roman" w:cs="Trebuchet MS" w:ascii="Trebuchet MS" w:hAnsi="Trebuchet MS"/>
              </w:rPr>
              <w:t xml:space="preserve"> </w:t>
            </w:r>
            <w:r>
              <w:rPr>
                <w:rFonts w:cs="Calibri" w:ascii="Trebuchet MS" w:hAnsi="Trebuchet MS"/>
                <w:color w:val="000000"/>
              </w:rPr>
              <w:t>until 20.09.2020</w:t>
            </w:r>
            <w:r>
              <w:rPr>
                <w:rFonts w:cs="Calibri" w:ascii="Trebuchet MS" w:hAnsi="Trebuchet MS"/>
                <w:color w:val="000000"/>
                <w:lang w:val="ro-RO"/>
              </w:rPr>
              <w:t xml:space="preserve"> and modification of Annex A.9 “Feasibility Study/equivalent technical documents”, project “Increasing accessibility to the TEN-T in the border area Negru – Voda - General Toshevo”,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isk management and flood protection in cross-border regions Calarasi and Polski Trambesh”, e-MS code: ROBG – 137,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extension of the implementation period of the project “</w:t>
            </w:r>
            <w:r>
              <w:rPr>
                <w:rFonts w:cs="Calibri" w:ascii="Trebuchet MS" w:hAnsi="Trebuchet MS"/>
                <w:color w:val="000000"/>
                <w:lang w:val="en-GB"/>
              </w:rPr>
              <w:t>Tutrakan-Calarasi an Innovative Cultural Bridge for Sustainable Regional Development</w:t>
            </w:r>
            <w:r>
              <w:rPr>
                <w:rFonts w:cs="Calibri" w:ascii="Trebuchet MS" w:hAnsi="Trebuchet MS"/>
                <w:color w:val="000000"/>
              </w:rPr>
              <w:t>”, project e-MS code: ROBG-27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reallocation of amount between the budget chapters of the Lead Beneficiary and extension of the implementation period of the project “</w:t>
            </w:r>
            <w:r>
              <w:rPr>
                <w:rFonts w:cs="Calibri" w:ascii="Trebuchet MS" w:hAnsi="Trebuchet MS"/>
                <w:color w:val="000000"/>
                <w:lang w:val="en-GB"/>
              </w:rPr>
              <w:t>Tradition and Dance – Bridge over the Danube</w:t>
            </w:r>
            <w:r>
              <w:rPr>
                <w:rFonts w:cs="Calibri" w:ascii="Trebuchet MS" w:hAnsi="Trebuchet MS"/>
                <w:color w:val="000000"/>
              </w:rPr>
              <w:t>”, e-MS code: ROBG-51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0.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 Belene Municipality and Beneficiary 2 - Calarasi Municipality and modifying the Application Form for project “Joint risk management for efficient reactions of the local authorities in the emergency situations”, e-MS code: ROBG-45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1.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 xml:space="preserve">Approving the </w:t>
            </w:r>
            <w:r>
              <w:rPr>
                <w:rFonts w:cs="Calibri" w:ascii="Trebuchet MS" w:hAnsi="Trebuchet MS"/>
                <w:color w:val="000000"/>
                <w:lang w:val="en-GB"/>
              </w:rPr>
              <w:t xml:space="preserve">changes in the pre-contracting phase of project ROBG-409, </w:t>
            </w:r>
            <w:r>
              <w:rPr>
                <w:rFonts w:cs="Calibri" w:ascii="Trebuchet MS" w:hAnsi="Trebuchet MS"/>
                <w:color w:val="000000"/>
              </w:rPr>
              <w:t xml:space="preserve">“Preventing forest fire in Dolj and Lom, Montana cross border region”, </w:t>
            </w:r>
            <w:r>
              <w:rPr>
                <w:rFonts w:cs="Calibri" w:ascii="Trebuchet MS" w:hAnsi="Trebuchet MS"/>
                <w:color w:val="000000"/>
                <w:lang w:val="en-GB"/>
              </w:rPr>
              <w:t xml:space="preserve">selected for funding within the third call for proposals </w:t>
            </w:r>
            <w:r>
              <w:rPr>
                <w:rFonts w:cs="Calibri" w:ascii="Trebuchet MS" w:hAnsi="Trebuchet MS"/>
                <w:color w:val="000000"/>
              </w:rPr>
              <w:t>under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21.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Green management for protection of Nature park Rusenski Lom and Nature park Comana”, project e-MS code: ROBG-464, Lead Beneficiary – Directorate of Nature Park Rusenski Lom, until 07.01.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6</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2.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extension of the implementation period of the “Collective” Education”, project e-MS code: ROBG-188, Lead Beneficiary – Eurointegra Association, until 31.12.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7</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3.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mechanism to be put in place for using the potential economies by the projects under implementation within Interreg V-A Romania-Bulgaria Programme, dealing with risks and health related issues, in order to make acquisitions related to the fight against COVID-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A cross border union in the shadow of history”, project e-MS code: ROBG-134, Lead Beneficiary – Territorial Administrative Unit - Harsova Town, until 19.12.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9</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until 31.08.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emember the war, appreciate your liberty”, project e-MS code: ROBG-449, Lead Beneficiary –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Beneficiary 2, extension of the implementation period until 30.04.2023 and technical changes occurred at the Technical Project stage in comparison with Feasibility Study for B2,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ccurate reporting of project ROBG-186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4.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s between beneficiaries individual budgets (from B2 - Fire Safety and Civil Protection Directorate General – Ministry of Interior BG to the LB - Giurgiu County Council), transfer of amount between the budget chapters of the LB individual budget, reduction of the project budget, updating the LB feasibility study and modification of Section C.5 Work plan per work packages of Approved Application Form within the project “Investments for a safe region: Giurgiu County and Ruse District”, e-MS code: ROBG-135, Lead Beneficiary – Giurgiu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Dragon boats”, e-MS code: ROBG-399, Lead Beneficiary: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rPr>
              <w:t>Approving accurate reporting of project RoBg-197,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of the project “KIDS - An unique travelling concept in the RO-BG area for children and their families”, e-MS code: ROBG-507, Lead Beneficiary – Center of Consultancy and Project Management – EUROPROJECT</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9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9">
              <w:r>
                <w:rPr>
                  <w:rStyle w:val="InternetLink"/>
                  <w:rFonts w:cs="Trebuchet MS" w:ascii="Trebuchet MS" w:hAnsi="Trebuchet MS"/>
                  <w:color w:val="0000FF"/>
                  <w:u w:val="single"/>
                </w:rPr>
                <w:t>https://interregrobg.eu/en/programme/programme-targets-and-status.html</w:t>
              </w:r>
            </w:hyperlink>
          </w:p>
        </w:tc>
      </w:tr>
      <w:tr>
        <w:trPr>
          <w:trHeight w:val="20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and technical changes occurred at the Technical Project stage in comparison with Feasibility Study for LB, project “</w:t>
            </w:r>
            <w:r>
              <w:rPr>
                <w:rFonts w:cs="Calibri" w:ascii="Trebuchet MS" w:hAnsi="Trebuchet MS"/>
                <w:color w:val="000000"/>
                <w:lang w:val="en-GB"/>
              </w:rPr>
              <w:t>The streamline of the traffic in the cross border Danubian area</w:t>
            </w:r>
            <w:r>
              <w:rPr>
                <w:rFonts w:cs="Calibri" w:ascii="Trebuchet MS" w:hAnsi="Trebuchet MS"/>
                <w:color w:val="000000"/>
              </w:rPr>
              <w:t xml:space="preserve">”, e-MS code: ROBG-138, Lead Beneficiary – </w:t>
            </w:r>
            <w:r>
              <w:rPr>
                <w:rFonts w:cs="Calibri" w:ascii="Trebuchet MS" w:hAnsi="Trebuchet MS"/>
                <w:bCs/>
                <w:color w:val="000000"/>
                <w:lang w:val="en-GB"/>
              </w:rPr>
              <w:t>Territorial Administrative Unit - Mehedinti County</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lang w:val="en-GB"/>
              </w:rPr>
              <w:t>Approving accurate reporting of project RoBg-158,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he Christian heritage along the cultural corridor Russe-Giurgiu”, e-MS code: ROBG-302, Lead Beneficiary - “Sveta Petka” Church - in implementation under Interreg V-A Ro-Bg Programme, reducing of the contribution to the output indicators, increasing of the total non-eligible expenditures, changing of the half implementation period, updating of the preliminary designs for the Lead Beneficiary and Beneficiary 3 by technical projects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o-ordinated and efficient reactions of the authorities in the emergency situations in Dolj-Vratsa region”, project e-MS code: ROBG – 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project e-MS code: ROBG – 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and reallocation between budgetary chapters within the individual budget of Beneficiary 2, project “Streamlining the joint response actions to emergency situations”, project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anube – A River with lot of common history”, project e-MS code: ROBG-476, Lead Beneficiary – “Open hand”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 xml:space="preserve">Written procedure </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terreg V-A Romania-Bulgaria Programme amend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creasing of the total project non-eligible costs, modification of the project contribution to the output indicator ”Increase in expected number of visits to supported sites of cultural and natural heritage and attraction”, updating the technical and economical documentation of Beneficiary 2, revising section C2 “Project focus”, section C.2.4 “Non eligible expenditures” from Annex 1: Project Application for project e-MS code: ROBG-337, Lead Beneficiary – Cultural House “Razvitie-1869” -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87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51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578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description of the project activities and the budget of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the Anti-fraud Strategy for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correction of the project title in eMS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extension of the half of the implementation period of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to the extension of the implementation period for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modifications within the description of the project activities and related to the Application Form of the project “Developing common tourism products and rehabilitation of cultural heritage”, e-MS code: ROBG-491, Lead Beneficiary – Municipality of Silistr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 xml:space="preserve">Approving the </w:t>
            </w:r>
            <w:r>
              <w:rPr>
                <w:rFonts w:cs="Trebuchet MS" w:ascii="Trebuchet MS" w:hAnsi="Trebuchet MS"/>
              </w:rPr>
              <w:t>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20">
              <w:r>
                <w:rPr>
                  <w:rStyle w:val="InternetLink"/>
                  <w:rFonts w:cs="Trebuchet MS" w:ascii="Trebuchet MS" w:hAnsi="Trebuchet MS"/>
                </w:rPr>
                <w:t>https://interregrobg.eu/en/rules-of-implementation/programme-rules/ceilings.html</w:t>
              </w:r>
            </w:hyperlink>
            <w:r>
              <w:rPr>
                <w:rFonts w:cs="Trebuchet MS" w:ascii="Trebuchet MS" w:hAnsi="Trebuchet MS"/>
              </w:rPr>
              <w:t xml:space="preserve"> </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and modifications within the budget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mproved coordination and Social policies between Municipality of Byala and commune Gradinari for Effective cross-border region”, e-MS code: ROBG-278, Lead Beneficiary - Municipality of Byala - in implementation under Interreg V-A Ro-Bg Programme, modification of the contribution to the output indicators, extension of the project implantation period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356,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former Annex AF2 Preliminary Design on behalf of the Lead Beneficiary by the new developed Technical Design, replacement of the Annex AF2 Preliminary Design on behalf of Beneficiary 2 by the new developed Technical Design and revision of Annex 1 – Project Application of the project “Improved nodes Giurgiu-Byala for a better connection to TEN-T infrastructure”, e-MS code ROBG-442,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MS code: ROBG-132,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with the extension of the implementation period for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1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2</w:t>
            </w:r>
          </w:p>
          <w:p>
            <w:pPr>
              <w:pStyle w:val="Normal"/>
              <w:spacing w:before="0" w:after="0"/>
              <w:jc w:val="center"/>
              <w:rPr>
                <w:rFonts w:ascii="Trebuchet MS" w:hAnsi="Trebuchet MS" w:cs="Trebuchet MS"/>
              </w:rPr>
            </w:pPr>
            <w:r>
              <w:rPr>
                <w:rFonts w:cs="Trebuchet MS" w:ascii="Trebuchet MS" w:hAnsi="Trebuchet MS"/>
              </w:rPr>
              <w:t>15.12.2020</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Trebuchet MS" w:ascii="Trebuchet MS" w:hAnsi="Trebuchet MS"/>
              </w:rPr>
              <w:t>Approving the extension of the implementation period of the project “The Bridges of Time: An Integrated Approach for Improving the Sustainable Use of Nikopol-Turnu Magurele Cross-border Cultural Heritage”, e-MS code: ROBG-128, Lead Beneficiary – Nikopol Municipality</w:t>
            </w:r>
            <w:r>
              <w:rPr>
                <w:rFonts w:cs="Trebuchet MS" w:ascii="Trebuchet MS" w:hAnsi="Trebuchet MS"/>
                <w:lang w:val="bg-BG"/>
              </w:rPr>
              <w:t>,</w:t>
            </w:r>
            <w:r>
              <w:rPr>
                <w:rFonts w:cs="Trebuchet MS" w:ascii="Trebuchet MS" w:hAnsi="Trebuchet MS"/>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echnical changes occurred at the Technical Project stage in comparison with Preliminary design for LB of the project e-MS code: ROBG-56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afety for our children”, e-MS code: ROBG-461, Lead Beneficiary – “Regional Development Agency and Business Center 200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 for Olt County Council and Dolna Mitropolia Municipality”, e-MS code: ROBG-244, Lead Beneficiary – Olt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hildren’s educational risk prevention crisis package C.A.R.E.”, e-MS code: ROBG-448, Lead Beneficiary – State Puppet Theatre Vidi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modification of Annex 5 - Overview of the equipment, services and works to be purchased by each beneficiary, of the Beneficiary 3 - Calarasi County Emergency Situations Inspectorate “Barbu Stirbei” and modification of the project contribution to the Programme output and result indicator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orderless Health Through Sport and Cooperation – United in the Battle Against Diseases”, e-MS code: ROBG-139, Lead Beneficiary – Territorial Administrative Unit –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 16.5.2.019, e-MS code: ROBG-259, Lead Beneficiary – Municipality Berkovi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to the TEN-T network in the cross-border area Medgidia – Dobrich” e-MS code: ROBG-439, Lead Beneficiary – Territorial Administrative Unit - Medgid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pdate of the Bill of quantities and values from the technical design of LB - Municipality of Varshets and 3 months of extension of the project implementation period (from 36 to 39 months), of the project  “New destinations in cross-border tourism”, e-MS code: ROBG-471, Lead Beneficiary, Municipality of Varshet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Annex AF2 – Feasibility studies/ equivalent technical documents (if the case) to the Project Application generated by the eMS, by Beneficiary 2 – Silistra Municipality with the Technical Design prepared during the project implementation; revision of the Section C.5 Work plan per workpackages, Section Project budget, part D. Project budget; Sections Project main output from the Application Form and project budget reduction with 0.01 euro for project e-MS code ROBG-432 “Silistra- Ecofriendly- Viable- Electrical- Navodari Transport”, Lead Beneficiary – Municipality of Navodari,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revision of the project Application, generated by eMS (PART A - Project summary, A.1 Project identification; Project budget  part D. Project budget; Section C.5 Work plan per workpackages; Section Project main output); project budget reduction with 0.02 euro and revision of Annex 4. Overview of the equipment, services and works to be purchased by the Lead Beneficiary for project “Tutrakan-Calarasi an Innovative Cultural Bridge for Sustainable Regional Development”, projec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0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Description of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target value for the Project Result Indicator “PA 3 - R3.1 - The quality of the joint risk management in the CBC area” of the project “Partnerships for Overcoming the Disasters for a Safe Region”, e-MS code: ROBG-427, Lead Beneficiary – Territorial Administrative Unit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d coordination and Social policies between Municipality of Byala and commune Gradinari for Effective cross-border region” e-MS code: ROBG-278, Lead Beneficiary – Bya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ing in Road Safety and Improving the Connectivity of Ruse Municipality and Giurgiu County to TEN-T Transport Network”, e-MS code: ROBG-418,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made within the project “Culture in Eternity” e-MS code: ROBG-423, Lead Beneficiary – Elen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border region Calarasi-Veliko Tarnovo” e-MS code: ROBG-481,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HÎRȘOVA-DOBRICHKA, TOGETHER ON THE BEAUTIFUL ROAD OF SUSTAINABLE DEVELOPMENT THROUGH CROSS BORDER CULTURE” e-MS code: ROBG-456,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les of Culture, History and Nature” e-MS code: ROBG-413, Lead Beneficiary – TAU Vid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AU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ments for a Safe Region: Giurgiu County and Ruse District – 15.3.1.023” e-MS code: ROBG-135, Lead Beneficiary – TAU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Improving the connection to the TEN-T network in the cross-border area Medgidia - Dobrich” e-MS code: ROBG-439, Lead Beneficiary – TAU Medgid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New destinations in cross-border tourism”, e-MS code: ROBG-471, Lead Beneficiary – Varshets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modifications for the project “The Bridges of Time: An Integrated Approach for Improving the Sustainable Use of Nikopol – Turnu Măgurele Cross-border Cultural Heritage”, e-MS code: ROBG-128, Lead Beneficiary – Municipality of Nikopo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2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sage of the technical assistance funds from Interreg V-A Romania-Bulgaria Programme for financing the preparation of PO 5.2 funded under Interreg VI-A Romania-Bulgaria Programme and for supporting the Strategy Board in developing the Integrated Territorial Strategy and for enhancing its capacity to implement and monitor the respective Integrated Territorial Strate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utrakan-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risk management and partnership in the border region Calarasi - Dobrich”, project e-MS code: ROBG-415, Lead Beneficiary – Dobrichka Municipality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of tertiary nodes Mangalia and Balchik to TEN-T infrastructure”, e-MS code: ROBG-510, Lead Beneficiary – Territorial Administrative Unit - Manga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ed coordination and Social policies between Municipality of Byala and commune Gradinari for Effective cross-border region”, e-MS code: ROBG-278, Lead Beneficiary - Municipality of Byala -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utrakan - 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e-MS code: ROBG-259, Lead Beneficiary – Berkovits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251 from 13.04.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1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efforts against natural disasters” e-MS code: ROBG-416, Lead Beneficiary – Mezdra Municipali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Developing common tourism products and rehabilitation of cultural heritage” e-MS code: ROBG-491, Lead Beneficiary – Municipality of Silistra,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AU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 Unit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Montana – Dolj: Better access-closer communities (Acronym: MN-DJ: CLOSER)”, e-MS code: ROBG-390, Lead Beneficiary – Road Infrastructure Agenc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9.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the project ROBG-2, contribution to the Programme resul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3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Summary of evaluation finding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amp; An Integrated Approach for Improving the Sustainable Use of Nikopol – Turnu Magurele Cross-border Cultural Heritage”, e-MS code: ROBG-128, Lead Beneficiary – Nikopol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Co-ordinated and efficient reactions of the authorities in the emergency situations in Dolj-Vratsa region”, e-MS code: ROBG-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not to recover an amount unduly paid if the amount to be recovered from the beneficiary, not including interest, does not exceed EUR 250 in contribution from the ERDF Funds to an operation in an accounting 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tion Plan for Clos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project “A joint opened window to the universe mysteries”, e-MS code: ROBG-528, Lead Beneficiary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reventing forest fire in Dolj and Lom, Montana cross border region”, e-MS code: ROBG-409,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color w:val="000000"/>
              </w:rPr>
              <w:t>27.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2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259,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Reconstruction and display of iconic cultural sites with high tourism potential in the Euroregion Ruse-Giurgiu”, project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9.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9.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Sustainable cross-border tourism products for Memorial Park “Grivitsa” and "Turnu" Fortress”, project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0.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307/03.10.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1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lists of un-finalized and non-functional projects, financed under the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1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Rules of Procedures for Interreg V-A Ro-Bg Programm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1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Default"/>
        <w:rPr/>
      </w:pPr>
      <w:r>
        <w:rPr/>
      </w:r>
    </w:p>
    <w:sectPr>
      <w:headerReference w:type="default" r:id="rId21"/>
      <w:footerReference w:type="default" r:id="rId22"/>
      <w:type w:val="nextPage"/>
      <w:pgSz w:orient="landscape" w:w="16838" w:h="11906"/>
      <w:pgMar w:left="1440" w:right="1320" w:gutter="0" w:header="709" w:top="198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hyperlink r:id="rId1">
      <w:r>
        <w:rPr>
          <w:rStyle w:val="InternetLink"/>
        </w:rPr>
        <w:t>www.interreg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60">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yperlink" Target="http://interregrobg.eu/en/programme/programme-targets-and-status.html" TargetMode="External"/><Relationship Id="rId17" Type="http://schemas.openxmlformats.org/officeDocument/2006/relationships/hyperlink" Target="http://interregrobg.eu/images/fisiere/program/Implementation report_2014TC16RFCB021_2018_0_en.pdf" TargetMode="External"/><Relationship Id="rId18" Type="http://schemas.openxmlformats.org/officeDocument/2006/relationships/hyperlink" Target="http://interregrobg.eu/en/rules-of-implementation/programme-rules/ceilings.html" TargetMode="External"/><Relationship Id="rId19" Type="http://schemas.openxmlformats.org/officeDocument/2006/relationships/hyperlink" Target="https://interregrobg.eu/en/programme/programme-targets-and-status.html" TargetMode="External"/><Relationship Id="rId20" Type="http://schemas.openxmlformats.org/officeDocument/2006/relationships/hyperlink" Target="https://interregrobg.eu/en/rules-of-implementation/programme-rules/ceiling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doina.cretu</dc:creator>
  <dc:description/>
  <cp:keywords/>
  <dc:language>en-US</dc:language>
  <cp:lastModifiedBy>Rasvan ZAMFIR</cp:lastModifiedBy>
  <cp:lastPrinted>2023-07-31T11:34:00Z</cp:lastPrinted>
  <dcterms:modified xsi:type="dcterms:W3CDTF">2023-12-28T15:40:00Z</dcterms:modified>
  <cp:revision>94</cp:revision>
  <dc:subject/>
  <dc:title/>
</cp:coreProperties>
</file>